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027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600"/>
      </w:tblGrid>
      <w:tr>
        <w:trPr>
          <w:trHeight w:val="87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59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7pt" to="145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7305</wp:posOffset>
                      </wp:positionV>
                      <wp:extent cx="1824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.15pt" to="207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61/KH-LTV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ình, ngày 28 tháng 8 năm 20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ổ chức hoạt động ngoại khóa tháng 8, tháng 9; tiết học ngoài trờ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Năm học </w:t>
      </w:r>
      <w:r>
        <w:rPr>
          <w:b/>
          <w:sz w:val="28"/>
          <w:szCs w:val="26"/>
        </w:rPr>
        <w:t>2018 - 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4762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ĐÍCH - YÊU CẦU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Học sinh chủ động chiếm lĩnh kiến thức, học thuộc bài tại địa học tập ngoài trời.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ổ chức </w:t>
      </w:r>
      <w:r>
        <w:rPr>
          <w:sz w:val="26"/>
          <w:szCs w:val="26"/>
          <w:lang w:val="nl-NL"/>
        </w:rPr>
        <w:t>sân chơi cho học sinh bằng các hình thức sáng tạo, hấp dẫn mang tính chất ngày hội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</w:t>
      </w:r>
      <w:r>
        <w:rPr>
          <w:sz w:val="26"/>
          <w:szCs w:val="26"/>
          <w:lang w:val="nl-NL"/>
        </w:rPr>
        <w:t xml:space="preserve"> Học sinh được vận động, vui chơi, liên hoan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Rèn kĩ năng sống, kĩ năng giao tiếp cho học sinh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NỘI DUNG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Hoạt động Ngày Vu lan báo hiếu 2018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nl-NL"/>
        </w:rPr>
        <w:t>Học sinh hiểu được ý nghĩa mùa vu lan báo hiếu; biết thể hiện bằng hành động cụ thể phù hợp với lứa tuổi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Ngày Hội mừng khai giảng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ơi các trò chơi dân gian: Tìm ngọc; đá banh vào gôn..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  <w:lang w:val="nl-NL"/>
        </w:rPr>
        <w:t>3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iết học ngoài trời (Lớp 5)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  <w:lang w:val="nl-NL" w:eastAsia="en-US"/>
        </w:rPr>
        <w:t>- Lịch sử: Quyết chí ra đi tìm đường cứu nước (Thứ ba 23/8/2018 lúc 7g30 tập trung lên xe; địa điểm: Bến Nhà Rồng)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  <w:lang w:val="nl-NL" w:eastAsia="en-US"/>
        </w:rPr>
      </w:pPr>
      <w:r>
        <w:rPr>
          <w:color w:val="000000"/>
          <w:sz w:val="26"/>
          <w:szCs w:val="26"/>
          <w:lang w:val="nl-NL" w:eastAsia="en-US"/>
        </w:rPr>
        <w:t>- Số lượng: 36 HS và giáo viên chủ nhiệm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  <w:lang w:val="nl-NL" w:eastAsia="en-US"/>
        </w:rPr>
      </w:pPr>
      <w:r>
        <w:rPr>
          <w:color w:val="000000"/>
          <w:sz w:val="26"/>
          <w:szCs w:val="26"/>
          <w:lang w:val="nl-NL" w:eastAsia="en-US"/>
        </w:rPr>
        <w:t>- Lưu ý: Giáo viên chủ nhiệm sắp xếp thời khóa biểu, tránh mất bài của học sinh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6"/>
          <w:szCs w:val="26"/>
          <w:lang w:val="nl-NL" w:eastAsia="en-US"/>
        </w:rPr>
      </w:pPr>
      <w:r>
        <w:rPr>
          <w:b/>
          <w:color w:val="000000"/>
          <w:sz w:val="26"/>
          <w:szCs w:val="26"/>
          <w:lang w:val="nl-NL" w:eastAsia="en-US"/>
        </w:rPr>
        <w:t>4. Hội trăng rằm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nl-NL"/>
        </w:rPr>
        <w:t>- Văn nghệ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xem xiếc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Rước đèn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BAN TỔ CHỨC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120" w:after="0"/>
        <w:ind w:left="567" w:firstLine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 xml:space="preserve">1. Bà Nguyễn Thị Thu Hương </w:t>
        <w:tab/>
        <w:t xml:space="preserve">Hiệu trưởng </w:t>
        <w:tab/>
        <w:t>Trưởng ba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120" w:after="0"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2. Bà Phan Thị Kim Loan</w:t>
        <w:tab/>
        <w:t>Phó Hiệu Trưởng</w:t>
        <w:tab/>
        <w:t>Phó trưởng ba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120" w:after="0"/>
        <w:ind w:left="567" w:firstLine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3. Bà Nguyễn Thị Nghiêm</w:t>
        <w:tab/>
        <w:t>Chủ Tịch công đoàn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120" w:after="0"/>
        <w:ind w:left="567" w:firstLine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4. Bà Đào Thị Dĩ</w:t>
        <w:tab/>
        <w:t>Chủ Tịch công đoàn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120" w:after="0"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5. Bà Lê Thị Mộng Thu</w:t>
        <w:tab/>
        <w:t>Tổ trưởng khối 2, 3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120" w:after="0"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6. Bà Đinh Thị Thanh Nguyên</w:t>
        <w:tab/>
        <w:t>Tổ trưởng khối 4, 5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120" w:after="0"/>
        <w:ind w:left="567" w:firstLine="1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7. Bà Nguyễn Thị Minh Nhã</w:t>
        <w:tab/>
        <w:t>Tổng phụ trách đội</w:t>
        <w:tab/>
        <w:t>Ủy viên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TIẾN ĐỘ THỰC HIỆN.</w:t>
      </w:r>
    </w:p>
    <w:p>
      <w:pPr>
        <w:pStyle w:val="Normal"/>
        <w:spacing w:before="0" w:after="120"/>
        <w:ind w:firstLine="709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Từ ngày triển khai kế hoạch các lớp chuẩn b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ân cô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/8/2018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 giờ 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t học ngoài trời (Lớp 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o viên chủ nhiệm – Thầy Phúc – Cô Nh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/8/2018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úc 14 giờ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ễ Vu lan báo hiế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àn thể giáo viên, nhân viên, học sin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/9/2018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úc 7 giờ 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ạt động mừng Khai giảng năm học mớ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àn thể giáo viên, nhân viên, học sin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/9/2018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 giờ 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trăng rằ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phân công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/>
          <w:iCs/>
          <w:sz w:val="14"/>
          <w:szCs w:val="26"/>
          <w:lang w:val="nl-NL" w:eastAsia="en-US"/>
        </w:rPr>
      </w:pPr>
      <w:r>
        <w:rPr>
          <w:bCs/>
          <w:iCs/>
          <w:sz w:val="14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  <w:t>Để hoạt động ngoại khóa, tiết học ngoài trời thco6ng, 9 thật sự là một sân chơi bổ ích, vui, tạo được ấn tượng cho học sinh, đề nghị quý thầy cô thực hiện theo kế hoạch./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16"/>
          <w:szCs w:val="26"/>
          <w:lang w:val="nl-NL" w:eastAsia="en-US"/>
        </w:rPr>
      </w:pPr>
      <w:r>
        <w:rPr>
          <w:bCs/>
          <w:iCs/>
          <w:sz w:val="16"/>
          <w:szCs w:val="26"/>
          <w:lang w:val="nl-NL" w:eastAsia="en-U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ab/>
        <w:tab/>
        <w:tab/>
        <w:tab/>
        <w:t xml:space="preserve">          </w:t>
      </w:r>
      <w:r>
        <w:rPr>
          <w:b/>
          <w:sz w:val="26"/>
          <w:szCs w:val="26"/>
          <w:lang w:val="nl-NL"/>
        </w:rPr>
        <w:t xml:space="preserve">HIỆU TRƯỞNG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ind w:left="3600"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>Nguyễn Thị Thu Hương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8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6"/>
          <w:lang w:val="nl-NL"/>
        </w:rPr>
      </w:r>
    </w:p>
    <w:p>
      <w:pPr>
        <w:pStyle w:val="Normal"/>
        <w:ind w:left="1260" w:hanging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VNI-Times" w:hAnsi="VNI-Times" w:cs="VNI-Times"/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VNI-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sz w:val="3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rFonts w:ascii="VNI-Times" w:hAnsi="VNI-Times" w:cs="VNI-Times"/>
      <w:b/>
      <w:sz w:val="34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Times" w:hAnsi="VNI-Times" w:cs="VNI-Times"/>
      <w:b/>
      <w:bCs/>
      <w:sz w:val="34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Times" w:hAnsi="VNI-Times" w:cs="VNI-Times"/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bCs/>
      <w:sz w:val="28"/>
      <w:szCs w:val="20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8:00Z</dcterms:created>
  <dc:creator>Tran Khac Huy</dc:creator>
  <dc:description/>
  <dc:language>en-US</dc:language>
  <cp:lastModifiedBy>Admin</cp:lastModifiedBy>
  <cp:lastPrinted>2017-08-29T12:27:00Z</cp:lastPrinted>
  <dcterms:modified xsi:type="dcterms:W3CDTF">2018-08-20T03:24:00Z</dcterms:modified>
  <cp:revision>3</cp:revision>
  <dc:subject/>
  <dc:title>PHÂN CÔNG CHUẨN BỊ LỄ MITTINH KỶ NIỆM</dc:title>
</cp:coreProperties>
</file>